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COMISIÓN ESTATAL DEL AGUA DE JALISC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DOCUMENTOS DE LICIT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PROPUESTA TÉCNICA </w:t>
      </w:r>
    </w:p>
    <w:p>
      <w:pPr>
        <w:pStyle w:val="Normal"/>
        <w:jc w:val="center"/>
        <w:rPr>
          <w:rFonts w:ascii="Arial" w:hAnsi="Arial" w:cs="Arial"/>
          <w:lang w:val="es-ES_tradnl"/>
        </w:rPr>
      </w:pPr>
      <w:r>
        <w:rPr>
          <w:rFonts w:cs="Arial" w:ascii="Arial" w:hAnsi="Arial"/>
          <w:lang w:val="es-ES_tradnl"/>
        </w:rPr>
        <w:t>DOCUMENTO 6</w:t>
      </w:r>
    </w:p>
    <w:p>
      <w:pPr>
        <w:pStyle w:val="Normal"/>
        <w:jc w:val="center"/>
        <w:rPr/>
      </w:pPr>
      <w:r>
        <w:rPr>
          <w:rFonts w:cs="Arial" w:ascii="Arial" w:hAnsi="Arial"/>
          <w:lang w:val="es-ES_tradnl"/>
        </w:rPr>
        <w:t>M</w:t>
      </w:r>
      <w:r>
        <w:rPr>
          <w:rFonts w:cs="Arial" w:ascii="Arial" w:hAnsi="Arial"/>
          <w:bCs/>
          <w:lang w:val="es-ES_tradnl"/>
        </w:rPr>
        <w:t>ODELO DE CONTRATO DE ASOCIACIÓN</w:t>
      </w:r>
    </w:p>
    <w:p>
      <w:pPr>
        <w:sectPr>
          <w:headerReference w:type="default" r:id="rId2"/>
          <w:footerReference w:type="default" r:id="rId3"/>
          <w:type w:val="nextPage"/>
          <w:pgSz w:w="12240" w:h="15840"/>
          <w:pgMar w:left="1418" w:right="1134" w:gutter="0" w:header="709" w:top="1134" w:footer="284" w:bottom="1134"/>
          <w:pgNumType w:fmt="decimal"/>
          <w:formProt w:val="false"/>
          <w:textDirection w:val="lrTb"/>
          <w:docGrid w:type="default" w:linePitch="360" w:charSpace="0"/>
        </w:sectPr>
        <w:pStyle w:val="Normal"/>
        <w:jc w:val="center"/>
        <w:rPr>
          <w:rFonts w:ascii="Arial" w:hAnsi="Arial" w:cs="Arial"/>
          <w:b/>
          <w:b/>
          <w:lang w:val="es-ES_tradnl"/>
        </w:rPr>
      </w:pPr>
      <w:r>
        <w:rPr>
          <w:rFonts w:eastAsia="Arial" w:cs="Arial" w:ascii="Arial" w:hAnsi="Arial"/>
          <w:bCs/>
          <w:lang w:val="es-ES_tradnl"/>
        </w:rPr>
        <w:t xml:space="preserve"> </w:t>
      </w:r>
      <w:r>
        <w:rPr>
          <w:rFonts w:cs="Arial" w:ascii="Arial" w:hAnsi="Arial"/>
          <w:bCs/>
          <w:lang w:val="es-ES_tradnl"/>
        </w:rPr>
        <w:t>Formato PT-CA</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berá ser miembro de la Asociación, quién hubiere adquirido las BASES DE LICITACIÓN. Se deberá designar un miembro de la Asociación como Asociado Líder para efectos de la LICITACIÓN).</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TRATO DE ASOCIACIÓN PARA PARTICIPAR EN LA LICITACIÓN NO. [**], CONVOCADA POR LA COMISIÓN ESTATAL DEL AGUA DE JASLICO, RELATIVO A LA ADJUDICACIÓN DEL “CONTRATO DE ASOCIACIÓN PÚBLICO PRIVADA, PARA EL PROYECTO DE PRESTACION DEL SERVICIO DE TRATAMIENTO DE AGUAS RESIDUALES A TRAVÉS DE LA AMPLIACION DE LA PLANTA DE TRATAMIENTO "EL AHOGADO'' CON UNA CAPACIDAD DE 1,000 LITROS POR SEGUNDO (LPS), QUE INCLUYE EL PROYECTO EJECUTIVO, CONSTRUCCIÓN, EQUIPAMIENTO ELECTROMECÁNICO, PRUEBAS DE FUNCIONAMIENTO, PRUEBAS DE CAPACIDAD, OPERACIÓN, CONSERVACIÓN, MANTENIMIENTO; ASÍ COMO LA REMOCIÓN Y DISPOSICIÓN FINAL DE LOS BIOSÓLIDOS Y SÓLIDOS QUE SE GENEREN EN EL MONORRELLENO QUE CELEBR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insertar denominación del miembro 1 de la Asociación] (EN LO SUCESIVO “[•]”), REPRESENTADA EN ESTE ACTO POR [•], EN SU CARÁCTER DE APODE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insertar denominación del miembro 2 de la Asociación] (EN LO SUCESIVO “[•]”), REPRESENTADA EN ESTE ACTO POR [•], EN SU CARÁCTER DE APODE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u caso, según el número de integrantes de la Asociación] [•] [insertar denominación del miembro 3 de la Asociación] (EN LO SUCESIVO “[•]”), REPRESENTADA EN ESTE ACTO POR [•], EN SU CARÁCTER DE APODE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OS QUE EN FORMA CONJUNTA SE LES DENOMINARÁ COMO “LAS PARTES”, AL TENOR DE LAS DEFINICIONES, DECLARACIONES Y CLÁUSULAS SIGUIE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DEFINICIONES</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Para todos los efectos del presente Contrato de Asociación, las palabras que se escriban con inicial mayúscula tendrán el mismo significado que el atribuido en el Apéndice 1, Definiciones, de las BASES DE LICITACIÓN, salvo que expresamente se les asigne un significado distinto, y podrán ser utilizadas en singular o plural, según lo requiera el sentido de la oración de que se trate.</w:t>
      </w:r>
    </w:p>
    <w:p>
      <w:pPr>
        <w:pStyle w:val="Normal"/>
        <w:jc w:val="center"/>
        <w:rPr>
          <w:rFonts w:ascii="Arial" w:hAnsi="Arial" w:cs="Arial"/>
          <w:b/>
          <w:b/>
          <w:bCs/>
          <w:lang w:val="es-ES_tradnl"/>
        </w:rPr>
      </w:pPr>
      <w:r>
        <w:rPr>
          <w:rFonts w:cs="Arial" w:ascii="Arial" w:hAnsi="Arial"/>
          <w:b/>
          <w:bCs/>
          <w:lang w:val="es-ES_tradnl"/>
        </w:rPr>
        <w:t>DECLARACIONES</w:t>
      </w:r>
    </w:p>
    <w:p>
      <w:pPr>
        <w:pStyle w:val="Normal"/>
        <w:ind w:left="705" w:hanging="705"/>
        <w:jc w:val="both"/>
        <w:rPr>
          <w:rFonts w:ascii="Arial" w:hAnsi="Arial" w:cs="Arial"/>
          <w:b/>
          <w:b/>
          <w:bCs/>
          <w:lang w:val="es-ES_tradnl"/>
        </w:rPr>
      </w:pPr>
      <w:r>
        <w:rPr>
          <w:rFonts w:cs="Arial" w:ascii="Arial" w:hAnsi="Arial"/>
          <w:b/>
          <w:bCs/>
          <w:lang w:val="es-ES_tradnl"/>
        </w:rPr>
      </w:r>
    </w:p>
    <w:p>
      <w:pPr>
        <w:pStyle w:val="Normal"/>
        <w:numPr>
          <w:ilvl w:val="0"/>
          <w:numId w:val="5"/>
        </w:numPr>
        <w:ind w:left="567" w:hanging="425"/>
        <w:jc w:val="both"/>
        <w:rPr>
          <w:rFonts w:ascii="Arial" w:hAnsi="Arial" w:cs="Arial"/>
          <w:lang w:val="es-ES_tradnl"/>
        </w:rPr>
      </w:pPr>
      <w:r>
        <w:rPr>
          <w:rFonts w:cs="Arial" w:ascii="Arial" w:hAnsi="Arial"/>
          <w:lang w:val="es-ES_tradnl"/>
        </w:rPr>
        <w:t>Declara [•], por conducto de su apoderado, que:</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s una sociedad mercantil constituida conforme a las leyes de los Estados Unidos Mexicanos, según consta en la escritura pública número [•], de fecha [•] de [•] de [•], otorgada ante la fe del Lic. [•], titular de la Notaría Pública número [•] de [•], e inscrita en el Registro Público de la Propiedad y de Comercio de [•], bajo el folio mercantil número [•], con fecha [•] de [•] de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en su caso] Sus estatutos sociales no han sufrido modificaciones a esta fecha y constan en la escritura relacionada en el numeral 1 inmediato anterior; </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n su caso] Según consta en la escritura pública número [•], de fecha [•] de [•] de [•], otorgada ante la fe del Lic. [•], Titular de la Notaría Pública número [•] de [•], se modificó… [•] [descripción de la modificación a los estatutos sociales]. Dicha escritura fue inscrita en el Registro Público de la Propiedad y de Comercio de [•], bajo el folio mercantil número [•], con fecha [•] de [•] de [•]. [incluir un párrafo por cada una de las modificaciones estatutarias o, en su caso, los datos del instrumento público en donde consta la compulsa de los estatutos sociales vigentes].</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Su apoderado, el [•], cuenta con facultades suficientes para celebrar el presente Convenio, incluyendo facultades de delegación o sustitución [poder general para actos de administración o poder especial para suscribir la PROPUESTA, comparecer a los actos de la LICITACIÓN No. [*] y celebrar los actos jurídicos derivados del mismo; así como facultades para delegar o sustituir los poderes otorgados], según consta en escritura pública número [•], de fecha [•] de [•] de [•], otorgada ante la fe del Lic. [•], Titular de la Notaría Pública número [•] de [•]. Asimismo, manifiesta que dichas facultades no han terminado, ni le han sido revocadas, modificadas ni limitadas de manera alguna a esta fecha.</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u objeto social consiste, entre otros conceptos, en …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e conformidad con sus estatutos sociales, tiene la capacidad para celebrar el presente Contrato de acuerdo con lo estipulado en las BASES DE LICITACIÓN, con objeto de participar conjuntamente con [•], con quien(es), conforma una Asociación, para presentar una PROPUESTA conjunta como un único LICITANT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u Registro Federal de Contribuyentes es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A esta fecha, sus accionistas y porcentaje de participación son los que se mencionan a continuación:</w:t>
      </w:r>
    </w:p>
    <w:p>
      <w:pPr>
        <w:pStyle w:val="Prrafodelista"/>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Para los fines y efectos legales del presente Convenio, señala como su domicilio el ubicado en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No forma parte de otra Asociación, ni tiene interés o participación accionaria o de cualquier otro tipo en otra Asociación o en las empresas o integrantes de otra Asociación, y no está vinculado con otros LICITANTES por medio de algún socio o asociado común.</w:t>
      </w:r>
    </w:p>
    <w:p>
      <w:pPr>
        <w:pStyle w:val="Normal"/>
        <w:jc w:val="both"/>
        <w:rPr>
          <w:rFonts w:ascii="Arial" w:hAnsi="Arial" w:cs="Arial"/>
          <w:lang w:val="es-ES_tradnl"/>
        </w:rPr>
      </w:pPr>
      <w:r>
        <w:rPr>
          <w:rFonts w:cs="Arial" w:ascii="Arial" w:hAnsi="Arial"/>
          <w:lang w:val="es-ES_tradnl"/>
        </w:rPr>
      </w:r>
    </w:p>
    <w:p>
      <w:pPr>
        <w:pStyle w:val="Normal"/>
        <w:numPr>
          <w:ilvl w:val="0"/>
          <w:numId w:val="5"/>
        </w:numPr>
        <w:ind w:left="567" w:hanging="425"/>
        <w:jc w:val="both"/>
        <w:rPr>
          <w:rFonts w:ascii="Arial" w:hAnsi="Arial" w:cs="Arial"/>
          <w:lang w:val="es-ES_tradnl"/>
        </w:rPr>
      </w:pPr>
      <w:r>
        <w:rPr>
          <w:rFonts w:cs="Arial" w:ascii="Arial" w:hAnsi="Arial"/>
          <w:lang w:val="es-ES_tradnl"/>
        </w:rPr>
        <w:t>Declara [•], por conducto de su apoderado, que:</w:t>
      </w:r>
    </w:p>
    <w:p>
      <w:pPr>
        <w:pStyle w:val="Normal"/>
        <w:jc w:val="both"/>
        <w:rPr>
          <w:rFonts w:ascii="Arial" w:hAnsi="Arial" w:cs="Arial"/>
          <w:lang w:val="es-ES_tradnl"/>
        </w:rPr>
      </w:pPr>
      <w:r>
        <w:rPr>
          <w:rFonts w:cs="Arial" w:ascii="Arial" w:hAnsi="Arial"/>
          <w:lang w:val="es-ES_tradnl"/>
        </w:rPr>
      </w:r>
    </w:p>
    <w:p>
      <w:pPr>
        <w:pStyle w:val="Normal"/>
        <w:numPr>
          <w:ilvl w:val="0"/>
          <w:numId w:val="4"/>
        </w:numPr>
        <w:ind w:left="851" w:hanging="567"/>
        <w:jc w:val="both"/>
        <w:rPr>
          <w:rFonts w:ascii="Arial" w:hAnsi="Arial" w:cs="Arial"/>
          <w:lang w:val="es-ES_tradnl"/>
        </w:rPr>
      </w:pPr>
      <w:r>
        <w:rPr>
          <w:rFonts w:cs="Arial" w:ascii="Arial" w:hAnsi="Arial"/>
          <w:lang w:val="es-ES_tradnl"/>
        </w:rPr>
        <w:t>Es una sociedad mercantil constituida conforme a las leyes …</w:t>
      </w:r>
    </w:p>
    <w:p>
      <w:pPr>
        <w:pStyle w:val="Normal"/>
        <w:ind w:left="851" w:hanging="567"/>
        <w:jc w:val="both"/>
        <w:rPr>
          <w:rFonts w:ascii="Arial" w:hAnsi="Arial" w:cs="Arial"/>
          <w:lang w:val="es-ES_tradnl"/>
        </w:rPr>
      </w:pPr>
      <w:r>
        <w:rPr>
          <w:rFonts w:cs="Arial" w:ascii="Arial" w:hAnsi="Arial"/>
          <w:lang w:val="es-ES_tradnl"/>
        </w:rPr>
      </w:r>
    </w:p>
    <w:p>
      <w:pPr>
        <w:pStyle w:val="Normal"/>
        <w:numPr>
          <w:ilvl w:val="0"/>
          <w:numId w:val="4"/>
        </w:numPr>
        <w:ind w:left="851" w:hanging="567"/>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left="709" w:hanging="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6"/>
        </w:numPr>
        <w:ind w:left="851" w:hanging="425"/>
        <w:jc w:val="both"/>
        <w:rPr>
          <w:rFonts w:ascii="Arial" w:hAnsi="Arial" w:cs="Arial"/>
          <w:lang w:val="es-ES_tradnl"/>
        </w:rPr>
      </w:pPr>
      <w:r>
        <w:rPr>
          <w:rFonts w:cs="Arial" w:ascii="Arial" w:hAnsi="Arial"/>
          <w:lang w:val="es-ES_tradnl"/>
        </w:rPr>
        <w:t>No forma parte de otra Asociación ni tiene interés…</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incluir declaraciones aplicables en forma análoga al numeral I del presente Capítulo]</w:t>
      </w:r>
    </w:p>
    <w:p>
      <w:pPr>
        <w:pStyle w:val="Normal"/>
        <w:jc w:val="both"/>
        <w:rPr>
          <w:rFonts w:ascii="Arial" w:hAnsi="Arial" w:cs="Arial"/>
          <w:lang w:val="es-ES_tradnl"/>
        </w:rPr>
      </w:pPr>
      <w:r>
        <w:rPr>
          <w:rFonts w:cs="Arial" w:ascii="Arial" w:hAnsi="Arial"/>
          <w:lang w:val="es-ES_tradnl"/>
        </w:rPr>
        <w:t>[insertar los numerales de Declaraciones necesarios, según el número de integrantes de la Asoci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Normal"/>
        <w:numPr>
          <w:ilvl w:val="0"/>
          <w:numId w:val="5"/>
        </w:numPr>
        <w:ind w:left="567" w:hanging="425"/>
        <w:jc w:val="both"/>
        <w:rPr/>
      </w:pPr>
      <w:r>
        <w:rPr>
          <w:rFonts w:cs="Arial" w:ascii="Arial" w:hAnsi="Arial"/>
          <w:lang w:val="es-ES_tradnl"/>
        </w:rPr>
        <w:t>Declaran conjuntamente los asociados que se obligan a: (al menos incluir lo siguient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Preparar y Presentar una PROPOSICIÓN en conjunto en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No estar participando con ningún otro LICITANTE en la LICITACIÓN, de manera directa o indirecta es decir que algún socio o accionista del grupo empresarial participe con LICITANTE diverso de acuerdo a lo establecido en las BASES DE LICITACION.</w:t>
      </w:r>
    </w:p>
    <w:p>
      <w:pPr>
        <w:pStyle w:val="Prrafodelista"/>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Se reconocen mutuamente la personalidad y capacidad jurídica para contratar y obligarse en los términos del presente Contrat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l presente Contrato no tiene por efecto u objeto el establecimiento, concertación o coordinación de prácticas monopólicas ni concentraciones ilícitas, y no lesiona o pretende lesionar o impedir la competencia y la libre concurrencia a la LICITACIÓN, y se encuentra apegado a lo dispuesto por la Ley Federal de Competencia Económica, el Reglamento de la Ley Federal de Competencia Económica y las demás Leyes y Normas Aplicables, en el entendido que las Partes se obligan en todo momento a cumplir con las disposiciones en materia de competencia económica previstas en los referidos ordenamientos jurídicos y demás disposiciones aplicables en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LÁUSUL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PRIME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s Partes celebran el presente Contrato con la finalidad de conformar una Asociación y participar en la LICITACIÓN con el objeto de presentar una PROPUESTA conjunta como un único LICIT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Partes asociadas designan a ________________________________ como Representante Común para fines de la LICITACIÓN, a quien facultan para que a nombre y representación de la Asociación para rubricar, suscribir y presentar todos los documentos de la PROPUESTA ante la CEA dentro de la LICITACIÓN número __________________.</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tal efecto, los asociados designan como domicilio común para oír y recibir notificaciones el ubicado en ___________________________________ en Guadalajara, Jalis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GUN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asociados se obligan a conjuntar esfuerzos económicos, materiales, humanos y financieros para participar en la Licitación Pública número ___________________ convocada por CEA y en caso de que el LICITANTE resulte ganador, a constituir una SOCIEDAD MERCANTIL DE PROPÓSITO ESPECÍFICO (en lo sucesivo el INVERSIONISTA PROVEEDOR), que tendrá como objeto la ejecución del DEL PROYECTO DE PRESTACIÓN DEL SERVICIO DE TRATAMIENTO DE AGUAS RESIDUALES A TRAVÉS DE LA AMPLIACIÓN DE LA PLANTA DE TRATAMIENTO "EL AHOGADO'' CON UNA CAPACIDAD DE 1,000 LITROS POR SEGUNDO (LPS), QUE INCLUYE EL PROYECTO EJECUTIVO, CONSTRUCCIÓN, EQUIPAMIENTO ELECTROMECÁNICO, PRUEBAS DE FUNCIONAMIENTO, PRUEBAS DE CAPACIDAD, OPERACIÓN, CONSERVACIÓN, MANTENIMIENTO; ASÍ COMO LA REMOCIÓN Y DISPOSICIÓN FINAL DE LOS BIOSÓLIDOS Y SÓLIDOS QUE SE GENEREN EN EL MONORRELLE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INVERSIONISTA PROVEEDOR será el que firmará el CONTRATO con la CEA, obligándose sus asociados a responder solidaria ante la CEA de las obligaciones que se contraigan en el CONTRATO. Así también, la empresa tendrá obligadamente su domicilio fiscal y principal asiento de negocios en el Área Metropolitana de Guadalajara, Jalis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ERCE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ara efectos de la LICITACIÓN, el capital contable está integrado de la siguiente manera:</w:t>
      </w:r>
    </w:p>
    <w:p>
      <w:pPr>
        <w:pStyle w:val="Normal"/>
        <w:jc w:val="both"/>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5748"/>
        <w:gridCol w:w="3360"/>
      </w:tblGrid>
      <w:tr>
        <w:trPr/>
        <w:tc>
          <w:tcPr>
            <w:tcW w:w="5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Nombre del asociado</w:t>
            </w:r>
          </w:p>
        </w:tc>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val="es-ES_tradnl"/>
              </w:rPr>
              <w:t xml:space="preserve">Capital Contable </w:t>
            </w:r>
            <w:r>
              <w:rPr>
                <w:rFonts w:cs="Arial" w:ascii="Arial" w:hAnsi="Arial"/>
                <w:b/>
                <w:vertAlign w:val="superscript"/>
                <w:lang w:val="es-ES_tradnl"/>
              </w:rPr>
              <w:t>(1)</w:t>
            </w:r>
          </w:p>
          <w:p>
            <w:pPr>
              <w:pStyle w:val="Normal"/>
              <w:jc w:val="center"/>
              <w:rPr>
                <w:rFonts w:ascii="Arial" w:hAnsi="Arial" w:cs="Arial"/>
                <w:b/>
                <w:b/>
                <w:vertAlign w:val="superscript"/>
                <w:lang w:val="es-ES_tradnl"/>
              </w:rPr>
            </w:pPr>
            <w:r>
              <w:rPr>
                <w:rFonts w:cs="Arial" w:ascii="Arial" w:hAnsi="Arial"/>
                <w:b/>
                <w:vertAlign w:val="superscript"/>
                <w:lang w:val="es-ES_tradnl"/>
              </w:rPr>
            </w:r>
          </w:p>
        </w:tc>
      </w:tr>
      <w:tr>
        <w:trPr/>
        <w:tc>
          <w:tcPr>
            <w:tcW w:w="5748" w:type="dxa"/>
            <w:tcBorders>
              <w:top w:val="single" w:sz="4" w:space="0" w:color="000000"/>
              <w:bottom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3360" w:type="dxa"/>
            <w:tcBorders>
              <w:top w:val="single" w:sz="4" w:space="0" w:color="000000"/>
              <w:bottom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tcBorders>
            <w:vAlign w:val="center"/>
          </w:tcPr>
          <w:p>
            <w:pPr>
              <w:pStyle w:val="Normal"/>
              <w:jc w:val="center"/>
              <w:rPr>
                <w:rFonts w:ascii="Arial" w:hAnsi="Arial" w:cs="Arial"/>
                <w:lang w:val="es-ES_tradnl"/>
              </w:rPr>
            </w:pPr>
            <w:r>
              <w:rPr>
                <w:rFonts w:cs="Arial" w:ascii="Arial" w:hAnsi="Arial"/>
                <w:lang w:val="es-ES_tradnl"/>
              </w:rPr>
              <w:t>Total</w:t>
            </w:r>
          </w:p>
        </w:tc>
      </w:tr>
    </w:tbl>
    <w:p>
      <w:pPr>
        <w:pStyle w:val="Normal"/>
        <w:jc w:val="both"/>
        <w:rPr>
          <w:rFonts w:ascii="Arial" w:hAnsi="Arial" w:cs="Arial"/>
          <w:b/>
          <w:b/>
          <w:lang w:val="es-ES_tradnl"/>
        </w:rPr>
      </w:pPr>
      <w:r>
        <w:rPr>
          <w:rFonts w:cs="Arial" w:ascii="Arial" w:hAnsi="Arial"/>
          <w:lang w:val="es-ES_tradnl"/>
        </w:rPr>
        <w:t>1/ Se refiere al capital contable de cada uno de los asociados, acreditado de conformidad a las BASES DE LICITACIÓN</w:t>
      </w:r>
    </w:p>
    <w:p>
      <w:pPr>
        <w:pStyle w:val="Normal"/>
        <w:jc w:val="both"/>
        <w:rPr/>
      </w:pPr>
      <w:r>
        <w:rPr>
          <w:rFonts w:cs="Arial" w:ascii="Arial" w:hAnsi="Arial"/>
          <w:lang w:val="es-ES_tradnl"/>
        </w:rPr>
        <w:t>2/ La suma ponderada debe ser igual o mayor a $ 300,000,000.00 (TRESCIENTOS  MILLONES DE PESOS 00/100 M.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UART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asociados se obligan solidaria a responder ante la CEA en caso de que les sea adjudicado el CONTRATO, de acuerdo a su participación en la SOCIEDAD MERCANTIL DE PROPÓSITO ESPECÍFICO:</w:t>
      </w:r>
    </w:p>
    <w:p>
      <w:pPr>
        <w:pStyle w:val="Normal"/>
        <w:jc w:val="both"/>
        <w:rPr>
          <w:rFonts w:ascii="Arial" w:hAnsi="Arial" w:cs="Arial"/>
          <w:lang w:val="es-ES_tradnl"/>
        </w:rPr>
      </w:pPr>
      <w:r>
        <w:rPr>
          <w:rFonts w:cs="Arial" w:ascii="Arial" w:hAnsi="Arial"/>
          <w:lang w:val="es-ES_tradnl"/>
        </w:rPr>
      </w:r>
    </w:p>
    <w:tbl>
      <w:tblPr>
        <w:tblW w:w="9320" w:type="dxa"/>
        <w:jc w:val="left"/>
        <w:tblInd w:w="-113" w:type="dxa"/>
        <w:tblLayout w:type="fixed"/>
        <w:tblCellMar>
          <w:top w:w="0" w:type="dxa"/>
          <w:left w:w="108" w:type="dxa"/>
          <w:bottom w:w="0" w:type="dxa"/>
          <w:right w:w="108" w:type="dxa"/>
        </w:tblCellMar>
      </w:tblPr>
      <w:tblGrid>
        <w:gridCol w:w="2093"/>
        <w:gridCol w:w="2693"/>
        <w:gridCol w:w="2552"/>
        <w:gridCol w:w="1982"/>
      </w:tblGrid>
      <w:tr>
        <w:trPr>
          <w:trHeight w:val="881" w:hRule="atLeast"/>
        </w:trPr>
        <w:tc>
          <w:tcPr>
            <w:tcW w:w="20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Nombre del asociado</w:t>
            </w:r>
          </w:p>
        </w:tc>
        <w:tc>
          <w:tcPr>
            <w:tcW w:w="2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TECNÓLOGO / LIDER</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val="es-ES_tradnl"/>
              </w:rPr>
              <w:t>Tipo de Participación</w:t>
            </w:r>
          </w:p>
          <w:p>
            <w:pPr>
              <w:pStyle w:val="Normal"/>
              <w:jc w:val="center"/>
              <w:rPr>
                <w:rFonts w:ascii="Arial" w:hAnsi="Arial" w:cs="Arial"/>
                <w:b/>
                <w:b/>
                <w:lang w:val="es-ES_tradnl"/>
              </w:rPr>
            </w:pPr>
            <w:r>
              <w:rPr>
                <w:rFonts w:cs="Arial" w:ascii="Arial" w:hAnsi="Arial"/>
                <w:b/>
                <w:lang w:val="es-ES_tradnl"/>
              </w:rPr>
              <w:t>(solidaria)</w:t>
            </w:r>
          </w:p>
        </w:tc>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 xml:space="preserve">% de participación en el capital social de </w:t>
            </w:r>
            <w:r>
              <w:rPr>
                <w:rFonts w:cs="Arial" w:ascii="Arial" w:hAnsi="Arial"/>
                <w:lang w:val="es-ES_tradnl"/>
              </w:rPr>
              <w:t>la EMPRESA</w:t>
            </w:r>
          </w:p>
        </w:tc>
      </w:tr>
      <w:tr>
        <w:trPr>
          <w:trHeight w:val="178" w:hRule="atLeast"/>
        </w:trPr>
        <w:tc>
          <w:tcPr>
            <w:tcW w:w="2093" w:type="dxa"/>
            <w:tcBorders>
              <w:top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93"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552"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982"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Tecnólogo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articipación Solidar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4%</w:t>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64"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To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r>
    </w:tbl>
    <w:p>
      <w:pPr>
        <w:pStyle w:val="Normal"/>
        <w:jc w:val="both"/>
        <w:rPr/>
      </w:pPr>
      <w:r>
        <w:rPr>
          <w:rFonts w:cs="Arial" w:ascii="Arial" w:hAnsi="Arial"/>
          <w:lang w:val="es-ES_tradnl"/>
        </w:rPr>
        <w:t>1/ El Tecnólogo deberá participar al menos con 34% en el capital social de la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QUINT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asociados se obligan a que una vez adjudicado el CONTRATO ejecutarán el PROYECTO a través del INVERSIONISTA PROVEEDOR, desarrollando las siguientes actividades particulares:</w:t>
      </w:r>
    </w:p>
    <w:p>
      <w:pPr>
        <w:pStyle w:val="Normal"/>
        <w:jc w:val="both"/>
        <w:rPr>
          <w:rFonts w:ascii="Arial" w:hAnsi="Arial" w:cs="Arial"/>
          <w:lang w:val="es-ES_tradnl"/>
        </w:rPr>
      </w:pPr>
      <w:r>
        <w:rPr>
          <w:rFonts w:cs="Arial" w:ascii="Arial" w:hAnsi="Arial"/>
          <w:lang w:val="es-ES_tradnl"/>
        </w:rPr>
      </w:r>
    </w:p>
    <w:tbl>
      <w:tblPr>
        <w:tblW w:w="9831" w:type="dxa"/>
        <w:jc w:val="left"/>
        <w:tblInd w:w="-113" w:type="dxa"/>
        <w:tblLayout w:type="fixed"/>
        <w:tblCellMar>
          <w:top w:w="0" w:type="dxa"/>
          <w:left w:w="108" w:type="dxa"/>
          <w:bottom w:w="0" w:type="dxa"/>
          <w:right w:w="108" w:type="dxa"/>
        </w:tblCellMar>
      </w:tblPr>
      <w:tblGrid>
        <w:gridCol w:w="3276"/>
        <w:gridCol w:w="6555"/>
      </w:tblGrid>
      <w:tr>
        <w:trPr>
          <w:trHeight w:val="567"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Nombre del asociado</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Responsabilidades (Incluir descripción)</w:t>
            </w:r>
          </w:p>
        </w:tc>
      </w:tr>
      <w:tr>
        <w:trPr/>
        <w:tc>
          <w:tcPr>
            <w:tcW w:w="3276" w:type="dxa"/>
            <w:tcBorders>
              <w:top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6555"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deberá describir la forma de participación en que los asociados participarán con la SOCIEDAD MERCANTIL DE PROPÓSITO ESPECÍFICO para la realización de los trabajos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SEXT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Las Partes convienen que, en caso de resultar adjudicado el Fallo de la LICITACIÓN en favor de la Agrupación, sus miembros se obligan a:</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pPr>
      <w:r>
        <w:rPr>
          <w:rFonts w:cs="Arial" w:ascii="Arial" w:hAnsi="Arial"/>
          <w:lang w:val="es-ES_tradnl"/>
        </w:rPr>
        <w:t>Constituir la SOCIEDAD MERCANTIL DE PROPÓSITO ESPECÍFICO para celebrar el CONTRATO;</w:t>
      </w:r>
    </w:p>
    <w:p>
      <w:pPr>
        <w:pStyle w:val="Normal"/>
        <w:ind w:left="426" w:hanging="0"/>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pPr>
      <w:r>
        <w:rPr>
          <w:rFonts w:cs="Arial" w:ascii="Arial" w:hAnsi="Arial"/>
          <w:lang w:val="es-ES_tradnl"/>
        </w:rPr>
        <w:t>Realizar los actos necesarios para que la SOCIEDAD MERCANTIL DE PROPÓSITO ESPECÍFICO suscriba el CONTRATO en el plazo previsto en la BASE 6;</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pPr>
      <w:r>
        <w:rPr>
          <w:rFonts w:cs="Arial" w:ascii="Arial" w:hAnsi="Arial"/>
          <w:lang w:val="es-ES_tradnl"/>
        </w:rPr>
        <w:t>Mantener en la SOCIEDAD MERCANTIL DE PROPÓSITO ESPECÍFICO la responsabilidad de dar cumplimiento a las obligaciones previstas en el presente Contrato;</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pPr>
      <w:r>
        <w:rPr>
          <w:rFonts w:cs="Arial" w:ascii="Arial" w:hAnsi="Arial"/>
          <w:lang w:val="es-ES_tradnl"/>
        </w:rPr>
        <w:t>Mantenerse como socios o accionistas de la SOCIEDAD MERCANTIL DE PROPÓSITO ESPECÍFICO en los Porcentajes de Participación previstos en el presente instrumento;</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pPr>
      <w:r>
        <w:rPr>
          <w:rFonts w:cs="Arial" w:ascii="Arial" w:hAnsi="Arial"/>
          <w:lang w:val="es-ES_tradnl"/>
        </w:rPr>
        <w:t>Mantener un capital mínimo fijo en la SOCIEDAD MERCANTIL DE PROPÓSITO ESPECÍFICO de $100,000.00 (cien mil Pesos 00/100 M.N.).</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pPr>
      <w:r>
        <w:rPr>
          <w:rFonts w:cs="Arial" w:ascii="Arial" w:hAnsi="Arial"/>
          <w:lang w:val="es-ES_tradnl"/>
        </w:rPr>
        <w:t>Celebrar el Contrato de Cesión de Derechos (de LICITANTE GANADOR) con la SOCIEDAD MERCANTIL DE PROPÓSITO ESPECÍFICO y exhibir dicho contrato a la ENTIDAD CONVOCANTE previo a la fecha de suscripción del CONTRATO; y</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pPr>
      <w:r>
        <w:rPr>
          <w:rFonts w:cs="Arial" w:ascii="Arial" w:hAnsi="Arial"/>
          <w:lang w:val="es-ES_tradnl"/>
        </w:rPr>
        <w:t>Suscribir el CONTRATO constituyéndose en obligados solidarios de la SOCIEDAD MERCANTIL DE PROPÓSITO ESPECÍF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SÉPTIM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El presente CONTRATO DE ASOCIACIÓN permanecerá vigente durante todo el procedimiento de LICITACIÓN y, en caso de que la PROPUESTA sea declarada como ganadora por la ENTIDAD CONVOCATORIA y durante el periodo previo a la suscripción del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obstante, el presente CONTRATO DE ASOCIACIÓN terminará de forma anticipada en caso de que se presente cualquiera de los siguientes supuestos: (i) la LICITACIÓN se cancele; (ii) la LICITACIÓN se declare desierta, y (iii) el CONTRATO fuese adjudicado y suscrito por otro LICIT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OCTAV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Para la interpretación y cumplimiento del presente CONTRATO DE ASOCIACIÓN, las Partes se someten a la jurisdicción de las leyes y tribunales del Estado de Jalisco, renunciando expresamente a cualquier otro fuero que pudiera corresponderles por razón de sus domicilios presentes o futu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eído que fue el presente instrumento por sus otorgantes y enterados de su contenido y alcance legal lo ratifican y firman, por conducto de sus apoderados debidamente facultados para ello, en Jalisco [**], el [**] de [**] de 202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831" w:type="dxa"/>
        <w:jc w:val="left"/>
        <w:tblInd w:w="-113" w:type="dxa"/>
        <w:tblLayout w:type="fixed"/>
        <w:tblCellMar>
          <w:top w:w="0" w:type="dxa"/>
          <w:left w:w="108" w:type="dxa"/>
          <w:bottom w:w="0" w:type="dxa"/>
          <w:right w:w="108" w:type="dxa"/>
        </w:tblCellMar>
      </w:tblPr>
      <w:tblGrid>
        <w:gridCol w:w="3276"/>
        <w:gridCol w:w="6555"/>
      </w:tblGrid>
      <w:tr>
        <w:trPr>
          <w:trHeight w:val="567"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Nombre del asociado</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Firma del Asociado</w:t>
            </w:r>
          </w:p>
        </w:tc>
      </w:tr>
      <w:tr>
        <w:trPr/>
        <w:tc>
          <w:tcPr>
            <w:tcW w:w="3276" w:type="dxa"/>
            <w:tcBorders>
              <w:top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6555"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pPr>
      <w:r>
        <w:rPr>
          <w:rFonts w:eastAsia="Arial" w:cs="Arial" w:ascii="Arial" w:hAnsi="Arial"/>
          <w:lang w:val="es-ES_tradnl"/>
        </w:rPr>
        <w:t xml:space="preserve"> </w:t>
      </w:r>
      <w:r>
        <w:rPr>
          <w:rFonts w:cs="Arial" w:ascii="Arial" w:hAnsi="Arial"/>
          <w:lang w:val="es-ES_tradnl"/>
        </w:rPr>
        <w:t>(Nombre y Firma de los representantes legales de los asociados)</w:t>
      </w:r>
    </w:p>
    <w:p>
      <w:pPr>
        <w:pStyle w:val="Normal"/>
        <w:jc w:val="both"/>
        <w:rPr>
          <w:rFonts w:ascii="Arial" w:hAnsi="Arial" w:cs="Arial"/>
          <w:lang w:val="es-ES_tradnl"/>
        </w:rPr>
      </w:pPr>
      <w:r>
        <w:rPr>
          <w:rFonts w:cs="Arial" w:ascii="Arial" w:hAnsi="Arial"/>
          <w:lang w:val="es-ES_tradnl"/>
        </w:rPr>
      </w:r>
    </w:p>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double" w:sz="4" w:space="0" w:color="000000"/>
          </w:tcBorders>
        </w:tcPr>
        <w:p>
          <w:pPr>
            <w:pStyle w:val="Footer"/>
            <w:jc w:val="right"/>
            <w:rPr>
              <w:rFonts w:ascii="Palatino Linotype" w:hAnsi="Palatino Linotype" w:cs="Palatino Linotype"/>
              <w:lang w:val="es-MX"/>
            </w:rPr>
          </w:pPr>
          <w:r>
            <w:rPr>
              <w:rFonts w:cs="Palatino Linotype" w:ascii="Palatino Linotype" w:hAnsi="Palatino Linotype"/>
              <w:lang w:val="es-MX"/>
            </w:rPr>
            <w:t xml:space="preserve">Página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d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c>
    </w:tr>
  </w:tbl>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double" w:sz="4" w:space="0" w:color="000000"/>
          </w:tcBorders>
        </w:tcPr>
        <w:p>
          <w:pPr>
            <w:pStyle w:val="Footer"/>
            <w:jc w:val="right"/>
            <w:rPr/>
          </w:pPr>
          <w:r>
            <w:rPr>
              <w:rFonts w:cs="Palatino Linotype" w:ascii="Palatino Linotype" w:hAnsi="Palatino Linotype"/>
              <w:lang w:val="es-MX"/>
            </w:rPr>
            <w:t xml:space="preserve">Página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d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bottom w:val="double" w:sz="4" w:space="0" w:color="000000"/>
          </w:tcBorders>
        </w:tcPr>
        <w:p>
          <w:pPr>
            <w:pStyle w:val="Header"/>
            <w:snapToGrid w:val="false"/>
            <w:jc w:val="center"/>
            <w:rPr>
              <w:rFonts w:ascii="Palatino Linotype" w:hAnsi="Palatino Linotype" w:cs="Palatino Linotype"/>
            </w:rPr>
          </w:pPr>
          <w:r>
            <w:rPr>
              <w:rFonts w:cs="Palatino Linotype" w:ascii="Palatino Linotype" w:hAnsi="Palatino Linotyp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bottom w:val="double" w:sz="4" w:space="0" w:color="000000"/>
          </w:tcBorders>
        </w:tcPr>
        <w:p>
          <w:pPr>
            <w:pStyle w:val="Header"/>
            <w:jc w:val="center"/>
            <w:rPr>
              <w:rFonts w:ascii="Arial" w:hAnsi="Arial" w:cs="Arial"/>
            </w:rPr>
          </w:pPr>
          <w:r>
            <w:rPr>
              <w:rFonts w:cs="Arial" w:ascii="Arial" w:hAnsi="Arial"/>
              <w:lang w:val="es-MX"/>
            </w:rPr>
            <w:t>Formato PT-CA: Modelo de Contrato de Asoci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0"/>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22:00Z</dcterms:created>
  <dc:creator>CEA</dc:creator>
  <dc:description/>
  <cp:keywords/>
  <dc:language>en-US</dc:language>
  <cp:lastModifiedBy>Ernesto Ceballos Uzeta</cp:lastModifiedBy>
  <cp:lastPrinted>2006-11-23T15:40:00Z</cp:lastPrinted>
  <dcterms:modified xsi:type="dcterms:W3CDTF">2022-08-17T13:57:00Z</dcterms:modified>
  <cp:revision>3</cp:revision>
  <dc:subject/>
  <dc:title>COMISIÓN ESTATAL DE AGUA</dc:title>
</cp:coreProperties>
</file>